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1 феврал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1.02.2014</w:t>
        <w:tab/>
        <w:tab/>
        <w:tab/>
        <w:t xml:space="preserve">                                               № 7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 от 28.03.2013 № 19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</w:t>
      </w:r>
      <w:r>
        <w:rPr>
          <w:sz w:val="20"/>
          <w:szCs w:val="20"/>
        </w:rPr>
        <w:t>Законом Костромской области от 03.10.2012 № 284-5-ЗКО «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, Постановлением Правительства Российской Федерации от 11.06.2013 № 493 «О государственном жилищном надзоре», администрация городского поселения город Макарьев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городского поселения город Макарьев от 28.03.2013 № 19 «Об утверждении административного регламента взаимодействия администрации городского поселения город Макарьев Макарьевского муниципального района  с государственной жилищной инспекцией Костромской области при организации и осуществлении муниципального жилищного контроля» следующего содержания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Абзац 6 пункта 1.2.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«- постановлением Правительства Российской Федерации от 11.06.2013 № 493 «О государственном жилищном надзоре;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kar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5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2-11T06:07:00Z</dcterms:modified>
  <cp:revision>3</cp:revision>
  <dc:subject/>
  <dc:title/>
</cp:coreProperties>
</file>